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r sprawy LEK-AS-E/KO/10/2019</w:t>
      </w:r>
    </w:p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NA UDZIELANIE ŚWIADCZEŃ ZDROWOTNYCH 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 OKRESIE OD 01.07.2019 r. DO 30.06.2020 r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NA STANOWISKU LEKARZA ASYSTENTA W ODDZIALE REHABILITACJI OGÓLNOUSTROJOWEJ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ADRES DO KORESPONDENCJ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/>
      </w:pPr>
      <w:r>
        <w:rPr>
          <w:b/>
          <w:sz w:val="20"/>
          <w:szCs w:val="20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IS KOMPETENCJI *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rawa wykonywania zawodu …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zacja ………………………………………………………………………………………...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owana </w:t>
      </w:r>
      <w:r>
        <w:rPr/>
        <w:t>miesięczna średnia liczba godzin świadczenia usług zdrowotnych</w:t>
      </w:r>
      <w:r>
        <w:rPr>
          <w:b/>
        </w:rPr>
        <w:t xml:space="preserve"> </w:t>
      </w:r>
      <w:r>
        <w:rPr/>
        <w:t>………………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owana cena za 1 godzinę świadczenia usług zdrowotnych 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płaty wynagrodzenia będzie faktura wystawiona przez Przyjmującego zamówienie dostarczona do Sekretariatu najpóźniej do 3-go dnia każdego miesiąca za m-c poprzedzający, potwierdzona przez Kierownika Oddziału Rehabilitacji Ogólnoustrojowej. 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07.</w:t>
      </w:r>
      <w:r>
        <w:rPr>
          <w:rFonts w:cs="Times New Roman" w:ascii="Times New Roman" w:hAnsi="Times New Roman"/>
        </w:rPr>
        <w:t>2019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0</w:t>
      </w:r>
      <w:r>
        <w:rPr>
          <w:rFonts w:cs="Times New Roman" w:ascii="Times New Roman" w:hAnsi="Times New Roman"/>
        </w:rPr>
        <w:t>.06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ind w:left="180" w:hanging="18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zaświadczenie o wpisie do rejestru podmiotów wykonujących działalność leczniczą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dokumenty potwierdzające kwalifikacje zawodowe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dyplom ukończenia studiów medycznych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dokument potwierdzający prawo wykonywania zawodu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7. dokument potwierdzający posiadaną specjalizację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8. zaświadczenie lekarskie o braku przeciwwskazań zdrowotnych do pracy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" w:cs="Arial;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ascii="Arial;Arial" w:hAnsi="Arial;Arial" w:cs="Arial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St9z0">
    <w:name w:val="WW8NumSt9z0"/>
    <w:qFormat/>
    <w:rPr>
      <w:rFonts w:cs="Times New Roman"/>
      <w:b/>
      <w:bCs w:val="false"/>
      <w:sz w:val="20"/>
      <w:szCs w:val="20"/>
    </w:rPr>
  </w:style>
  <w:style w:type="character" w:styleId="WW8NumSt15z0">
    <w:name w:val="WW8NumSt15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7:00Z</dcterms:created>
  <dc:creator>Tomek</dc:creator>
  <dc:description/>
  <cp:keywords/>
  <dc:language>en-US</dc:language>
  <cp:lastModifiedBy>ŚCR-U</cp:lastModifiedBy>
  <cp:lastPrinted>2019-03-14T11:47:00Z</cp:lastPrinted>
  <dcterms:modified xsi:type="dcterms:W3CDTF">2019-05-21T10:04:00Z</dcterms:modified>
  <cp:revision>17</cp:revision>
  <dc:subject/>
  <dc:title/>
</cp:coreProperties>
</file>